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3845" cy="284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10870" cy="680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stituto Omnicomprensivo “MONTEFELTRO”</w:t>
      </w:r>
    </w:p>
    <w:p>
      <w:pPr>
        <w:pStyle w:val="Normal"/>
        <w:ind w:left="-540" w:hanging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sta certificata:</w:t>
      </w:r>
      <w:r>
        <w:rPr>
          <w:rStyle w:val="InternetLink"/>
          <w:rFonts w:cs="Arial" w:ascii="Arial" w:hAnsi="Arial"/>
          <w:sz w:val="16"/>
          <w:szCs w:val="16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iis-montefeltro.it</w:t>
        </w:r>
      </w:hyperlink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OMUNICAZIONE N. 82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Sassocorvaro, 19/10/201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GLI ALUNN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A TUTTO IL PERSONALE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DELL’ISTITUTO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LORO SEDI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NCORSO “USA E PROGETTA - RIDUZIONE DEI RIFIUTI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Siamo a comunicare che il nostro Istituto ha inviato degli elaborati, eseguiti dagli alunni nell’ambito del progetto “RECICLO E ARTE”,    per partecipare al Concorso “Usa e PROgetta - riduzione dei rifiuti” 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ra,  visto che gli  elaborati più votati dalla platea di internet saranno inseriti nel museo e parteciperanno all’assegnazione di  premi da parte della giuria costituita dal  comitato organizzatore,  per far si che il nostro Istituto sia tra le prime 10 Scuol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TE TUTTI INVITATI A VOTAR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questi lavori nel sito: </w:t>
      </w:r>
      <w:hyperlink r:id="rId7">
        <w:r>
          <w:rPr>
            <w:rStyle w:val="InternetLink"/>
            <w:rFonts w:cs="Arial" w:ascii="Arial" w:hAnsi="Arial"/>
          </w:rPr>
          <w:t>http://www.ecocityexpo</w:t>
        </w:r>
      </w:hyperlink>
      <w:r>
        <w:rPr>
          <w:rFonts w:cs="Arial" w:ascii="Arial" w:hAnsi="Arial"/>
          <w:color w:val="0000FF"/>
          <w:u w:val="single"/>
        </w:rPr>
        <w:t xml:space="preserve">.it/ </w:t>
      </w:r>
      <w:r>
        <w:rPr>
          <w:rFonts w:cs="Arial" w:ascii="Arial" w:hAnsi="Arial"/>
        </w:rPr>
        <w:t xml:space="preserve"> seguendo la seguente procedur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llegarsi al sito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ecocityexpo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.it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re clic sul link VOTA IL CONCORS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a fine pagina, spostarsi con le frecce alla pagina </w:t>
      </w:r>
      <w:r>
        <w:rPr>
          <w:rFonts w:cs="Arial" w:ascii="Arial" w:hAnsi="Arial"/>
          <w:b/>
          <w:sz w:val="22"/>
          <w:szCs w:val="22"/>
        </w:rPr>
        <w:t>13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fare clic su: Progetto della scuola: Istituto Omnicomprensivo Montefeltro di Sassocorvar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nella pagina che comparirà è possibile visualizzare i lavori inviati e in basso a destra </w:t>
      </w:r>
      <w:r>
        <w:rPr>
          <w:rFonts w:cs="Arial" w:ascii="Arial" w:hAnsi="Arial"/>
          <w:b/>
          <w:sz w:val="22"/>
          <w:szCs w:val="22"/>
        </w:rPr>
        <w:t xml:space="preserve">nell’icona verde fare clic per votare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</w:t>
        <w:tab/>
        <w:tab/>
        <w:tab/>
        <w:tab/>
        <w:t xml:space="preserve">              (Dott.ssa Anna Maria Marina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hyperlink" Target="http://www.ecocityexpo/" TargetMode="External"/><Relationship Id="rId8" Type="http://schemas.openxmlformats.org/officeDocument/2006/relationships/hyperlink" Target="http://www.ecocityexp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6:00Z</dcterms:created>
  <dc:creator>vicepreside</dc:creator>
  <dc:description/>
  <cp:keywords/>
  <dc:language>en-US</dc:language>
  <cp:lastModifiedBy>Beatrice</cp:lastModifiedBy>
  <cp:lastPrinted>2012-10-20T08:38:00Z</cp:lastPrinted>
  <dcterms:modified xsi:type="dcterms:W3CDTF">2012-10-20T06:40:00Z</dcterms:modified>
  <cp:revision>6</cp:revision>
  <dc:subject/>
  <dc:title>Istituto d'Istruzione Superiore "Montefeltro"</dc:title>
</cp:coreProperties>
</file>